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055</wp:posOffset>
            </wp:positionH>
            <wp:positionV relativeFrom="paragraph">
              <wp:posOffset>-86360</wp:posOffset>
            </wp:positionV>
            <wp:extent cx="771525" cy="1500505"/>
            <wp:effectExtent l="0" t="0" r="0" b="0"/>
            <wp:wrapTight wrapText="bothSides">
              <wp:wrapPolygon edited="0">
                <wp:start x="-264" y="0"/>
                <wp:lineTo x="-264" y="21451"/>
                <wp:lineTo x="21600" y="21451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WARSZAWSKI OKRĘGOWY ZWIĄZEK KOSZYKÓW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1295400" cy="1009650"/>
            <wp:effectExtent l="0" t="0" r="0" b="0"/>
            <wp:wrapTight wrapText="bothSides">
              <wp:wrapPolygon edited="0">
                <wp:start x="-153" y="0"/>
                <wp:lineTo x="-153" y="21388"/>
                <wp:lineTo x="21600" y="21388"/>
                <wp:lineTo x="21600" y="0"/>
                <wp:lineTo x="-1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WOJEWÓDZTWA MAZOWIECKIE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70C0"/>
          <w:sz w:val="22"/>
          <w:szCs w:val="22"/>
          <w:lang w:val="pt-BR"/>
        </w:rPr>
        <w:t>www.wozkosz.pl    e-mail: biuro@wozkosz.pl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935</wp:posOffset>
            </wp:positionH>
            <wp:positionV relativeFrom="paragraph">
              <wp:posOffset>25400</wp:posOffset>
            </wp:positionV>
            <wp:extent cx="2066925" cy="571500"/>
            <wp:effectExtent l="0" t="0" r="0" b="0"/>
            <wp:wrapTight wrapText="bothSides">
              <wp:wrapPolygon edited="0">
                <wp:start x="-98" y="0"/>
                <wp:lineTo x="-98" y="21238"/>
                <wp:lineTo x="21598" y="21238"/>
                <wp:lineTo x="21598" y="0"/>
                <wp:lineTo x="-9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02-548 Warszawa, ul. Grażyny 13/15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tel./fax. (022) 621-91-62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NIP 526-16-67-094</w:t>
      </w:r>
    </w:p>
    <w:p>
      <w:pPr>
        <w:pStyle w:val="Normal"/>
        <w:ind w:left="-900" w:right="-8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o:  PKO SA  20 1240 6218 1111 0000 4621 708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T  KOŃC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NIKI  SPOTKA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MKS  OCHOTA  WARSZAWA  -  UKS  LA  BASKET  WARSZAWA</w:t>
        <w:tab/>
        <w:t>35:19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99CC00"/>
        </w:rPr>
        <w:t>SP 28 WARSZAWA -  MKS GRÓJEC</w:t>
        <w:tab/>
        <w:tab/>
        <w:tab/>
        <w:tab/>
        <w:tab/>
        <w:tab/>
        <w:t xml:space="preserve">  0:86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MKS POLONIA WARSZAWA  -  MKS  PRUSZKÓW</w:t>
        <w:tab/>
        <w:tab/>
        <w:tab/>
        <w:t>59:29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FF"/>
        </w:rPr>
        <w:t>UKS BIELSK  PODLASKI -  UKS NENUFAR II  EŁ</w:t>
        <w:tab/>
        <w:tab/>
        <w:tab/>
        <w:tab/>
        <w:t>70:19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99CC00"/>
        </w:rPr>
        <w:t>SKK SIEDLCE  -  UKS NENUFAR I  EŁK</w:t>
        <w:tab/>
        <w:tab/>
        <w:tab/>
        <w:tab/>
        <w:tab/>
        <w:t>74:80</w:t>
      </w:r>
    </w:p>
    <w:p>
      <w:pPr>
        <w:pStyle w:val="Normal"/>
        <w:jc w:val="both"/>
        <w:rPr>
          <w:rFonts w:ascii="Arial" w:hAnsi="Arial" w:cs="Arial"/>
          <w:b/>
          <w:b/>
          <w:color w:val="999999"/>
          <w:lang w:val="en-U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999999"/>
          <w:lang w:val="en-US"/>
        </w:rPr>
        <w:t>KS AS  MRĄGOWO – UKS  BIAŁOŁĘKA</w:t>
        <w:tab/>
        <w:tab/>
        <w:tab/>
        <w:tab/>
        <w:tab/>
        <w:t xml:space="preserve">  9:47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SK ROŚ PISZ  -  KKS  NOVUM  LUBLI N</w:t>
        <w:tab/>
        <w:tab/>
        <w:tab/>
        <w:tab/>
        <w:tab/>
        <w:t>22:25</w:t>
      </w:r>
    </w:p>
    <w:p>
      <w:pPr>
        <w:pStyle w:val="Normal"/>
        <w:jc w:val="both"/>
        <w:rPr>
          <w:rFonts w:ascii="Arial" w:hAnsi="Arial" w:cs="Arial"/>
          <w:b/>
          <w:b/>
          <w:color w:val="999999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999999"/>
        </w:rPr>
        <w:t>WKK  WROCŁAW  -  MOS  STARGARD  SZCZECIŃSKI</w:t>
        <w:tab/>
        <w:tab/>
        <w:tab/>
        <w:t>50:30</w:t>
      </w:r>
    </w:p>
    <w:p>
      <w:pPr>
        <w:pStyle w:val="Normal"/>
        <w:jc w:val="both"/>
        <w:rPr>
          <w:rFonts w:ascii="Arial" w:hAnsi="Arial" w:cs="Arial"/>
          <w:b/>
          <w:b/>
          <w:color w:val="99CC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UKS  BIELSK  PODLASKI – UKS JAR  ELBLĄG</w:t>
        <w:tab/>
        <w:tab/>
        <w:tab/>
        <w:tab/>
        <w:t>51:30</w:t>
      </w:r>
    </w:p>
    <w:p>
      <w:pPr>
        <w:pStyle w:val="Normal"/>
        <w:jc w:val="both"/>
        <w:rPr>
          <w:rFonts w:ascii="Arial" w:hAnsi="Arial" w:cs="Arial"/>
          <w:b/>
          <w:b/>
          <w:color w:val="999999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MKS  OCHOTA  WARSZAWA –  UKS NENUFAR  II  EŁK</w:t>
        <w:tab/>
        <w:tab/>
        <w:tab/>
        <w:t>79:  8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MKS  BASKET KOSZALIN – MKS  PRUSZKÓW</w:t>
        <w:tab/>
        <w:tab/>
        <w:tab/>
        <w:tab/>
        <w:t>22:52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MKS  POLONIA  WARSZAWA -  KKS  NOVUM  LUBLIN</w:t>
        <w:tab/>
        <w:tab/>
        <w:tab/>
        <w:t>51:31</w:t>
      </w:r>
    </w:p>
    <w:p>
      <w:pPr>
        <w:pStyle w:val="Normal"/>
        <w:jc w:val="both"/>
        <w:rPr>
          <w:rFonts w:ascii="Arial" w:hAnsi="Arial" w:cs="Arial"/>
          <w:b/>
          <w:b/>
          <w:color w:val="99CC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99CC00"/>
        </w:rPr>
        <w:t>SKK  SIEDLCE  -  MKS  GRÓJEC</w:t>
        <w:tab/>
        <w:tab/>
        <w:tab/>
        <w:tab/>
        <w:tab/>
        <w:tab/>
        <w:t>40:30</w:t>
      </w:r>
    </w:p>
    <w:p>
      <w:pPr>
        <w:pStyle w:val="Normal"/>
        <w:jc w:val="both"/>
        <w:rPr>
          <w:rFonts w:ascii="Arial" w:hAnsi="Arial" w:cs="Arial"/>
          <w:b/>
          <w:b/>
          <w:color w:val="99CC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99CC00"/>
        </w:rPr>
        <w:t>SP  28  WARSZAWA  - UKS NENUFAR I  EŁK</w:t>
        <w:tab/>
        <w:tab/>
        <w:tab/>
        <w:tab/>
        <w:t>1:126</w:t>
      </w:r>
    </w:p>
    <w:p>
      <w:pPr>
        <w:pStyle w:val="Normal"/>
        <w:jc w:val="both"/>
        <w:rPr>
          <w:rFonts w:ascii="Arial" w:hAnsi="Arial" w:cs="Arial"/>
          <w:b/>
          <w:b/>
          <w:color w:val="999999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999999"/>
        </w:rPr>
        <w:t>WKK  WROCŁAW  - UKS  BIAŁOŁĘKA</w:t>
        <w:tab/>
        <w:tab/>
        <w:tab/>
        <w:tab/>
        <w:tab/>
        <w:t>45:17</w:t>
      </w:r>
    </w:p>
    <w:p>
      <w:pPr>
        <w:pStyle w:val="Normal"/>
        <w:jc w:val="both"/>
        <w:rPr>
          <w:rFonts w:ascii="Arial" w:hAnsi="Arial" w:cs="Arial"/>
          <w:b/>
          <w:b/>
          <w:color w:val="999999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999999"/>
        </w:rPr>
        <w:t>KS AS MRAGOWO – MOS STARGARD  SZCZECIŃSKI</w:t>
        <w:tab/>
        <w:tab/>
        <w:tab/>
        <w:t>29:31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MKS  OCHOTA  WARSZAWA -  UKS  BIELSK  PODLASKI</w:t>
        <w:tab/>
        <w:tab/>
        <w:t>20:47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UKS  JAR  ELBLĄG – UKS LA  BASKET  WARSZAWA</w:t>
        <w:tab/>
        <w:tab/>
        <w:tab/>
        <w:t>33:42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MKS  POLONIA  WARSZAWA – MKS  BASKET  KOSZALI N</w:t>
        <w:tab/>
        <w:tab/>
        <w:t>57:25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TSK  ROŚ  PISZ -  MKS  PRUSZKÓW</w:t>
        <w:tab/>
        <w:tab/>
        <w:tab/>
        <w:tab/>
        <w:tab/>
        <w:tab/>
        <w:t>12:5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UKS NENUFAR II EŁK – UKS LA BASKET WARSZAWA</w:t>
        <w:tab/>
        <w:tab/>
        <w:tab/>
        <w:t>11:3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MKS OCHOTA  WARSZAWA -  UKS JAR  ELBLĄG</w:t>
        <w:tab/>
        <w:tab/>
        <w:tab/>
        <w:t>74: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99CC00"/>
        </w:rPr>
        <w:t xml:space="preserve"> </w:t>
      </w:r>
      <w:r>
        <w:rPr>
          <w:rFonts w:cs="Arial" w:ascii="Arial" w:hAnsi="Arial"/>
          <w:b/>
          <w:color w:val="FF0000"/>
        </w:rPr>
        <w:t>MKS  POLONIA  WARSZAWA – TSK  ROŚ PISZ</w:t>
        <w:tab/>
        <w:tab/>
        <w:tab/>
        <w:tab/>
        <w:t>59:2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99CC00"/>
        </w:rPr>
        <w:t xml:space="preserve"> </w:t>
      </w:r>
      <w:r>
        <w:rPr>
          <w:rFonts w:cs="Arial" w:ascii="Arial" w:hAnsi="Arial"/>
          <w:b/>
          <w:color w:val="FF0000"/>
        </w:rPr>
        <w:t>MKS BASKET KOSZALIN -  KKS NOVUM  LUBLIN</w:t>
        <w:tab/>
        <w:tab/>
        <w:tab/>
        <w:t>15:16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UKS LA BASKET WARSZAWA – UKS BIELSK PODLASKI</w:t>
        <w:tab/>
        <w:tab/>
        <w:t>38:36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UKS NENUFAR II EŁK -  UKS JAR  ELBLĄG</w:t>
        <w:tab/>
        <w:tab/>
        <w:tab/>
        <w:tab/>
        <w:t>21:39</w:t>
      </w:r>
    </w:p>
    <w:p>
      <w:pPr>
        <w:pStyle w:val="Normal"/>
        <w:jc w:val="both"/>
        <w:rPr>
          <w:rFonts w:ascii="Arial" w:hAnsi="Arial" w:cs="Arial"/>
          <w:b/>
          <w:b/>
          <w:color w:val="999999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MKS  BASKET  KOSZALIN  -  TSK ROŚ  PISZ</w:t>
        <w:tab/>
        <w:tab/>
        <w:tab/>
        <w:tab/>
        <w:t>22:21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999999"/>
        </w:rPr>
        <w:t xml:space="preserve"> </w:t>
      </w:r>
      <w:r>
        <w:rPr>
          <w:rFonts w:cs="Arial" w:ascii="Arial" w:hAnsi="Arial"/>
          <w:b/>
          <w:color w:val="FF0000"/>
        </w:rPr>
        <w:t>MKS  PRUSZKÓW -  KKS NOVUM LUBLIN</w:t>
        <w:tab/>
        <w:tab/>
        <w:tab/>
        <w:tab/>
        <w:tab/>
        <w:t xml:space="preserve">32:12 </w:t>
      </w:r>
    </w:p>
    <w:p>
      <w:pPr>
        <w:pStyle w:val="Normal"/>
        <w:jc w:val="both"/>
        <w:rPr>
          <w:rFonts w:ascii="Arial" w:hAnsi="Arial" w:cs="Arial"/>
          <w:b/>
          <w:b/>
          <w:color w:val="999999"/>
          <w:lang w:val="en-US"/>
        </w:rPr>
      </w:pPr>
      <w:r>
        <w:rPr>
          <w:rFonts w:eastAsia="Arial" w:cs="Arial" w:ascii="Arial" w:hAnsi="Arial"/>
          <w:b/>
          <w:color w:val="999999"/>
          <w:lang w:val="en-US"/>
        </w:rPr>
        <w:t xml:space="preserve"> </w:t>
      </w:r>
      <w:r>
        <w:rPr>
          <w:rFonts w:cs="Arial" w:ascii="Arial" w:hAnsi="Arial"/>
          <w:b/>
          <w:color w:val="999999"/>
          <w:lang w:val="en-US"/>
        </w:rPr>
        <w:t>WKK  WROCLAW  -  KS  AS  MRĄGOWO</w:t>
        <w:tab/>
        <w:tab/>
        <w:tab/>
        <w:tab/>
        <w:tab/>
        <w:t>89:  7</w:t>
      </w:r>
    </w:p>
    <w:p>
      <w:pPr>
        <w:pStyle w:val="Normal"/>
        <w:jc w:val="both"/>
        <w:rPr>
          <w:rFonts w:ascii="Arial" w:hAnsi="Arial" w:cs="Arial"/>
          <w:b/>
          <w:b/>
          <w:color w:val="999999"/>
        </w:rPr>
      </w:pPr>
      <w:r>
        <w:rPr>
          <w:rFonts w:eastAsia="Arial" w:cs="Arial" w:ascii="Arial" w:hAnsi="Arial"/>
          <w:b/>
          <w:color w:val="999999"/>
        </w:rPr>
        <w:t xml:space="preserve"> </w:t>
      </w:r>
      <w:r>
        <w:rPr>
          <w:rFonts w:cs="Arial" w:ascii="Arial" w:hAnsi="Arial"/>
          <w:b/>
          <w:color w:val="999999"/>
        </w:rPr>
        <w:t>UKS  BIAŁOŁĘKA  -  MOS  STARGARD  SZCZECIŃSKI</w:t>
        <w:tab/>
        <w:tab/>
        <w:tab/>
        <w:t>17:18</w:t>
      </w:r>
    </w:p>
    <w:p>
      <w:pPr>
        <w:pStyle w:val="Normal"/>
        <w:jc w:val="both"/>
        <w:rPr>
          <w:rFonts w:ascii="Arial" w:hAnsi="Arial" w:cs="Arial"/>
          <w:b/>
          <w:b/>
          <w:color w:val="999999"/>
        </w:rPr>
      </w:pPr>
      <w:r>
        <w:rPr>
          <w:rFonts w:eastAsia="Arial" w:cs="Arial" w:ascii="Arial" w:hAnsi="Arial"/>
          <w:b/>
          <w:color w:val="999999"/>
        </w:rPr>
        <w:t xml:space="preserve"> </w:t>
      </w:r>
      <w:r>
        <w:rPr>
          <w:rFonts w:cs="Arial" w:ascii="Arial" w:hAnsi="Arial"/>
          <w:b/>
          <w:color w:val="99CC00"/>
        </w:rPr>
        <w:t>SKK  SIEDLCE  -  SP  28  WARSZAWA</w:t>
        <w:tab/>
        <w:tab/>
        <w:tab/>
        <w:tab/>
        <w:tab/>
        <w:t>50:  3</w:t>
      </w:r>
    </w:p>
    <w:p>
      <w:pPr>
        <w:pStyle w:val="Normal"/>
        <w:jc w:val="both"/>
        <w:rPr>
          <w:rFonts w:ascii="Arial" w:hAnsi="Arial" w:cs="Arial"/>
          <w:b/>
          <w:b/>
          <w:color w:val="99CC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99CC00"/>
        </w:rPr>
        <w:t>MKS  GRÓJEC  -  UKS  NENUFAR I  EŁK</w:t>
        <w:tab/>
        <w:tab/>
        <w:tab/>
        <w:tab/>
        <w:tab/>
        <w:t>28:18</w:t>
      </w:r>
    </w:p>
    <w:p>
      <w:pPr>
        <w:pStyle w:val="Normal"/>
        <w:jc w:val="both"/>
        <w:rPr>
          <w:rFonts w:ascii="Arial" w:hAnsi="Arial" w:cs="Arial"/>
          <w:b/>
          <w:b/>
          <w:color w:val="99CC00"/>
        </w:rPr>
      </w:pPr>
      <w:r>
        <w:rPr>
          <w:rFonts w:cs="Arial" w:ascii="Arial" w:hAnsi="Arial"/>
          <w:b/>
          <w:color w:val="99CC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TABELE   GRUP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 „ A „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UKS  BIELSK  PODLASKI              7 pkt   204:1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2.MKS  OCHOTA  WARSZAWA        7         208:  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3.UKS LA BASKET WARSZAWA     7          136:115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4.UKS  </w:t>
      </w:r>
      <w:r>
        <w:rPr>
          <w:rFonts w:cs="Arial" w:ascii="Arial" w:hAnsi="Arial"/>
          <w:b/>
          <w:lang w:val="en-US"/>
        </w:rPr>
        <w:t>JAR  ELBLĄG                        5         124:188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</w:t>
      </w:r>
      <w:r>
        <w:rPr>
          <w:rFonts w:cs="Arial" w:ascii="Arial" w:hAnsi="Arial"/>
          <w:b/>
          <w:lang w:val="en-US"/>
        </w:rPr>
        <w:t>5.UKS NENUFAR 5 II EŁK                 4            59:224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GRUPA “ B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1.UKS  NENUFAR 5 I  EŁK                 6          234: 93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2.SKK  SIEDLCE                                 5          164:113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3.MKS GRÓJEC                                  4          134:  6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4.SP 28 WARSZAWA                          3              4:26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„ C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1.MKS  POLONIA  WARSZAWA         8          237: 9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2.MKS  PRUSZKÓW                            7          165:1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3.KKS NOVUM  LUBLIN                      6            84:120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4.MKS BASKET  KOSZALIN               5            84:14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5.TSK ROŚ PISZ                                  4            67: 16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„D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1.WKK  WROCŁAW                              6          182: 5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2.MOS STARGARD SZCZECIŃSKI      5            79: 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3.UKS  BIAŁOŁĘKA                              4            81: 7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4.KS AS  MRĄGOWO                            3            45:167</w:t>
      </w:r>
    </w:p>
    <w:p>
      <w:pPr>
        <w:pStyle w:val="Normal"/>
        <w:jc w:val="both"/>
        <w:rPr>
          <w:rFonts w:ascii="Arial" w:hAnsi="Arial" w:cs="Arial"/>
          <w:b/>
          <w:b/>
          <w:color w:val="99CC00"/>
        </w:rPr>
      </w:pPr>
      <w:r>
        <w:rPr>
          <w:rFonts w:cs="Arial" w:ascii="Arial" w:hAnsi="Arial"/>
          <w:b/>
          <w:color w:val="99CC00"/>
        </w:rPr>
      </w:r>
    </w:p>
    <w:p>
      <w:pPr>
        <w:pStyle w:val="Normal"/>
        <w:ind w:left="40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</w:t>
      </w:r>
    </w:p>
    <w:p>
      <w:pPr>
        <w:pStyle w:val="Normal"/>
        <w:ind w:left="400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</w:rPr>
        <w:t>PÓŁFINAŁY</w:t>
      </w:r>
    </w:p>
    <w:p>
      <w:pPr>
        <w:pStyle w:val="Normal"/>
        <w:ind w:left="400" w:hanging="0"/>
        <w:jc w:val="center"/>
        <w:rPr>
          <w:rFonts w:ascii="Arial" w:hAnsi="Arial" w:cs="Arial"/>
          <w:b/>
          <w:b/>
          <w:color w:val="99CC00"/>
        </w:rPr>
      </w:pPr>
      <w:r>
        <w:rPr>
          <w:rFonts w:cs="Arial" w:ascii="Arial" w:hAnsi="Arial"/>
          <w:b/>
          <w:color w:val="99CC00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KS AS MRĄGOWO – MKS BASKET KOSZALIN</w:t>
        <w:tab/>
        <w:tab/>
        <w:tab/>
        <w:tab/>
        <w:t>25:12</w:t>
      </w:r>
    </w:p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UKS  BIAŁOŁĘKA -  KKS NOVUM  LUBLIN</w:t>
        <w:tab/>
        <w:tab/>
        <w:tab/>
        <w:tab/>
        <w:tab/>
        <w:t>30:10</w:t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OS STARGARD  SZCZECIŃSKI – MKS PRUSZKÓW</w:t>
        <w:tab/>
        <w:tab/>
        <w:tab/>
        <w:t>27: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KK </w:t>
        <w:tab/>
        <w:t>WROCŁAW – MKS POLONIA WARSZAWA</w:t>
        <w:tab/>
        <w:tab/>
        <w:tab/>
        <w:tab/>
        <w:t>35:25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KS BIELSK PODLASKI – UKS NENUFAR I EŁK</w:t>
        <w:tab/>
        <w:tab/>
        <w:tab/>
        <w:tab/>
        <w:t>26:62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KS OCHOTA WARSZAWA – SKK SIEDLCE</w:t>
        <w:tab/>
        <w:tab/>
        <w:tab/>
        <w:tab/>
        <w:t>28:48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KS LA BASKET WARSZAWA – MKS GRÓJEC</w:t>
        <w:tab/>
        <w:tab/>
        <w:tab/>
        <w:tab/>
        <w:t>37:3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KS JAR ELBLĄG – SP 28 WARSZAWA</w:t>
        <w:tab/>
        <w:tab/>
        <w:tab/>
        <w:tab/>
        <w:tab/>
        <w:t>73: 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Ł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KS NENUFAR II EŁK – TSK ROŚ PISZ</w:t>
        <w:tab/>
        <w:tab/>
        <w:tab/>
        <w:tab/>
        <w:tab/>
        <w:t>12: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P 28  WARSZAWA – MKS BASKET KOSZALIN</w:t>
        <w:tab/>
        <w:tab/>
        <w:tab/>
        <w:tab/>
        <w:t xml:space="preserve">  2:58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UKS JAR ELBLĄG – KS AS MRĄGOWO</w:t>
        <w:tab/>
        <w:tab/>
        <w:tab/>
        <w:tab/>
        <w:tab/>
        <w:t>23:15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KKS NOVUM LUBLIN – MKS GRÓJEC</w:t>
        <w:tab/>
        <w:tab/>
        <w:tab/>
        <w:tab/>
        <w:tab/>
        <w:t>14:22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UKS LA BASKET WARSZAWA – UKS BIAŁOŁĘKA</w:t>
        <w:tab/>
        <w:tab/>
        <w:tab/>
        <w:t xml:space="preserve">  7: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MKS OCHOTA WARSZAWA – MKS PRUSZKÓW</w:t>
        <w:tab/>
        <w:tab/>
        <w:tab/>
        <w:tab/>
        <w:t>34: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KK SIEDLCE – MOS STARGARD SZCZECIŃSKI</w:t>
        <w:tab/>
        <w:tab/>
        <w:tab/>
        <w:tab/>
        <w:t>37: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KS BIELSK PODLASKI – MKS POLONIA WARSZAWA</w:t>
        <w:tab/>
        <w:tab/>
        <w:tab/>
        <w:t>25:3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KS NENUFAR I EŁK – WKK WROCŁAW</w:t>
        <w:tab/>
        <w:tab/>
        <w:tab/>
        <w:tab/>
        <w:tab/>
        <w:t>51:4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KLASYFIKACA  KOŃCOWA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KS  NENUFAR  5  I  EŁK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ZALEWSKI  JAKUB:  KULIKOWSKI   BŁAŻEJ  :  CHRZANOWSKI  KACPER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ZERWONKA  KRYSTIAN :  JANUSZEWSKI  BARTOSZ :  AKACKI  JAKUB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BIELAWSKI  FILIP  :  SUCHAŃSKI  PATRYK  :  OLESIEWICZ  KACPER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IEJAK ADAM  :  MIECZŁAWSKI   SZYMON  : DUBA  TOMASZ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cs="Arial" w:ascii="Arial" w:hAnsi="Arial"/>
          <w:b/>
          <w:color w:val="FF0000"/>
        </w:rPr>
        <w:t xml:space="preserve">TRENER : TRACEWSKI  EDWARD   -   BORZEWSKI  ARTUR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 WKK   WROCŁA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 MKS  POLONIA  WARSZAW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 UKS  BIELSK  PODLAS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. SKK  SIEDL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. MOS  STARGARD  SZCZECIŃS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7. MKS OCHOTA  WARSZAW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. MKS  PRUSZ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. UKS  BIAŁOŁĘ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UKS  LA BASKET  WARSZAWA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11.MKS  GRÓ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  <w:lang w:val="de-DE"/>
        </w:rPr>
        <w:t>EC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12.KKS  NOVUM  LUBLIN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13.UKS JAR  ELBLĄG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4.KS  AS  MRĄGOWO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5.MKS  BASKET  KOSZALI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SP  28  WARSZAW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TSK  ROŚ  PIS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UKS  NENUFAR  5  II  EŁK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920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ind w:left="192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</w:t>
      </w:r>
      <w:r>
        <w:rPr>
          <w:rFonts w:cs="Monotype Corsiva" w:ascii="Monotype Corsiva" w:hAnsi="Monotype Corsiva"/>
        </w:rPr>
        <w:tab/>
        <w:t xml:space="preserve">            Prezes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Warszawskiego Okręgowego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Związku Koszykówki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Województwa Mazowieckieg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 xml:space="preserve">                     mgr inż. Michał Lesińsk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408" w:footer="406" w:bottom="4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aav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286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Raavi" w:hAnsi="Raavi" w:cs="Raa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Raavi" w:hAnsi="Raavi" w:cs="Raavi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53:00Z</dcterms:created>
  <dc:creator>Ryszard Cierniak</dc:creator>
  <dc:description/>
  <cp:keywords/>
  <dc:language>en-US</dc:language>
  <cp:lastModifiedBy>Zdzisio</cp:lastModifiedBy>
  <cp:lastPrinted>2012-12-05T21:34:00Z</cp:lastPrinted>
  <dcterms:modified xsi:type="dcterms:W3CDTF">2012-12-16T17:43:00Z</dcterms:modified>
  <cp:revision>18</cp:revision>
  <dc:subject/>
  <dc:title>WARSZAWSKI OKRĘGOWY ZWIĄZEK KOSZYKÓWKI</dc:title>
</cp:coreProperties>
</file>